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70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08660</wp:posOffset>
            </wp:positionH>
            <wp:positionV relativeFrom="paragraph">
              <wp:posOffset>-52959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Содержание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щие положения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казатели оценки результатов освоения дисциплины, формы и методы контроля и оценки (Таблица 1).</w:t>
      </w:r>
    </w:p>
    <w:p>
      <w:pPr>
        <w:pStyle w:val="Normal"/>
        <w:ind w:left="-709"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но-оценочные материалы. 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Текущий контроль.</w:t>
      </w:r>
    </w:p>
    <w:p>
      <w:pPr>
        <w:pStyle w:val="Normal"/>
        <w:ind w:firstLine="9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омежуточная аттестация.</w:t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90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1.Общие положения</w:t>
      </w:r>
    </w:p>
    <w:p>
      <w:pPr>
        <w:pStyle w:val="Normal"/>
        <w:spacing w:before="0" w:after="0"/>
        <w:ind w:left="261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right="56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ы разработаны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едерального государственного образовательного стандарта среднего профессионального образования по профессии </w:t>
      </w:r>
      <w:r>
        <w:rPr>
          <w:rFonts w:cs="Times New Roman" w:ascii="Times New Roman" w:hAnsi="Times New Roman"/>
          <w:bCs/>
          <w:iCs/>
          <w:sz w:val="26"/>
          <w:szCs w:val="26"/>
        </w:rPr>
        <w:t>15.01.30 Слесарь, входящей в состав укрупненной группы</w:t>
      </w:r>
      <w:r>
        <w:rPr>
          <w:rFonts w:cs="Times New Roman" w:ascii="Times New Roman" w:hAnsi="Times New Roman"/>
          <w:iCs/>
          <w:sz w:val="26"/>
          <w:szCs w:val="26"/>
        </w:rPr>
        <w:t xml:space="preserve"> профессий 15.00.00 Машиностроение Приказ Минобрнауки России от 02.08.2013 N 8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основной профессиональной образовательной программы по профессии: </w:t>
      </w:r>
      <w:r>
        <w:rPr>
          <w:rFonts w:cs="Times New Roman" w:ascii="Times New Roman" w:hAnsi="Times New Roman"/>
          <w:bCs/>
          <w:iCs/>
          <w:sz w:val="26"/>
          <w:szCs w:val="26"/>
        </w:rPr>
        <w:t>15.01.30 Слесарь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рабочей программы учебной дисциплины </w:t>
      </w:r>
      <w:r>
        <w:rPr>
          <w:rFonts w:cs="Times New Roman" w:ascii="Times New Roman" w:hAnsi="Times New Roman"/>
          <w:bCs/>
          <w:sz w:val="26"/>
          <w:szCs w:val="26"/>
        </w:rPr>
        <w:t>ОП.01 Технические измерения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Контрольно-оценочные материалы (КОМ) предназначены для контроля и оценки образовательных достижений студентов, освоивших программу учебной дисципли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КОМы включают контрольные материалы для проведения текущего контроля и промежуточной аттестации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24" w:hanging="0"/>
        <w:rPr>
          <w:caps/>
          <w:sz w:val="26"/>
          <w:szCs w:val="26"/>
        </w:rPr>
      </w:pPr>
      <w:r>
        <w:rPr>
          <w:sz w:val="26"/>
          <w:szCs w:val="26"/>
          <w:lang w:val="ru-RU"/>
        </w:rPr>
        <w:t>2</w:t>
      </w:r>
      <w:r>
        <w:rPr>
          <w:caps/>
          <w:sz w:val="26"/>
          <w:szCs w:val="26"/>
          <w:lang w:val="ru-RU"/>
        </w:rPr>
        <w:t xml:space="preserve">. </w:t>
      </w:r>
      <w:r>
        <w:rPr>
          <w:caps/>
          <w:sz w:val="26"/>
          <w:szCs w:val="26"/>
        </w:rPr>
        <w:t xml:space="preserve"> Результаты освоения учебной дисциплины, подлежащие проверке</w:t>
      </w:r>
    </w:p>
    <w:p>
      <w:pPr>
        <w:pStyle w:val="Normal"/>
        <w:rPr>
          <w:caps/>
          <w:sz w:val="26"/>
          <w:szCs w:val="26"/>
          <w:lang w:val="en-US"/>
        </w:rPr>
      </w:pPr>
      <w:r>
        <w:rPr>
          <w:caps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left="-15" w:right="61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аттестации по учебной дисциплине осуществляется комплексная проверка следующих умений и знаний, а также динамика формирования общих компетенций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12"/>
      </w:tblGrid>
      <w:tr>
        <w:trPr>
          <w:tblHeader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Результаты обучения: ум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зна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ормы и методы контроля и оцен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истему допусков и пос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валитеты и параметры шероховат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принципы калибровки сложных проф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ы взаимозаменяем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ы определения погрешностей измер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сведения о сопряжениях в машиностроен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меры допусков для основных видов механической обработки и для деталей, поступающих на сборк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овные принципы калибрования простых и средней сложности профи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тандарты на материалы, крепежные и нормализованные детали и узл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именование и свойства комплектуемых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ойство, назначение, правила настройки и регулирования контрольно-измерительных инструментов и приб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тоды и средства контроля обработанных поверхностей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занятия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лабораторные работы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езентации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смотр учебных фильмов, анализ видеоинформации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тестовых заданий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абота с технической нормативной информацией,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е решение зада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анализировать техническую документа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определять предельные отклонения размеров по стандартам,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выполнять расчеты величин предельных размеров и допуска по данным чертежа и определять годность заданных размер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определять характер сопряжения (группы посадки) по данным чертежей, по выполненным расчет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выполнять графики полей допусков по выполненным расч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- применять контрольно-измерительные приборы и инструменты;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и обоснованность при выборе методов измерения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практические навыки работы с электронными вольтметрами и амперметрами, измерителями уровня, омметрами, мостами постоянного и переменного тока, измерителями сопротивления заземления, измерителями добротности, измерительными генераторами, осциллографами, частотомерами, фазометрами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точность и грамотность оформления технологической документации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обоснованность и самостоятельность выбора измерительных приборов;</w:t>
            </w:r>
          </w:p>
          <w:p>
            <w:pPr>
              <w:pStyle w:val="C54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- грамотность определения абсолютной и относительной погрешности измерений, расчета класса точности прибор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 будущей  профессии, проявлять  к  ней  устойчивый интерес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оценка результатов собственной деятельности. Публичный рейтинг с целью демонстрации индивидуальных и групповых компетенц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  2.   Организовывать   собственную   деятельность,   исходя   из   цели   и   способов   ее    достижения, определенных руководителем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сформированности компетенций в ходе практической рабо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ейс- метод с целью оценки способностей к анализу, контролю и принятию решени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Оценка выступлений с докладом, защита рефер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5. 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rStyle w:val="C6"/>
                <w:color w:val="000000"/>
                <w:sz w:val="26"/>
                <w:szCs w:val="26"/>
              </w:rPr>
              <w:t>Оценка выполнений презентаций, оформлений рефератов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 Работать в команде, эффективно общаться с коллегами, руководством, клиентами. 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оценка индивидуальных и групповых результатов. Социометрия с целью определения командного взаимодействия и ролей участник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 Исполнять воинскую обязанность, в том числе с применением полученных   профессиональных знаний (для юношей)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ая оценка сформированности компетенций в ходе практической работ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Выполнять слесарную обработку деталей приспособлений, режущего и измерительного инструмент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 Выполнять сборку приспособлений, режущего и измерительного инструмент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Выполнять ремонт приспособлений, режущего и измерительного инструмента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Выполнять сборку сборочных единиц, узлов и механизмов машин, оборудования, агрегато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. Выполнять регулировку и испытание сборочных единиц, узлов и механизмов машин, оборудования, агрегатов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Выполнять разборку и сборку узлов и механизмов оборудования, агрегатов и машин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Выполнять ремонт узлов и механизмов оборудования, агрегатов и машин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Выполнять испытание узлов и механизмов оборудования, агрегатов и маши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4"/>
              <w:shd w:fill="FFFFFF" w:val="clear"/>
              <w:spacing w:before="0" w:after="0"/>
              <w:jc w:val="both"/>
              <w:rPr>
                <w:rStyle w:val="C6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ы выполнения практических заданий</w:t>
            </w:r>
          </w:p>
        </w:tc>
      </w:tr>
    </w:tbl>
    <w:p>
      <w:pPr>
        <w:pStyle w:val="Normal"/>
        <w:spacing w:before="0" w:after="0"/>
        <w:ind w:left="261" w:firstLine="709"/>
        <w:jc w:val="both"/>
        <w:rPr>
          <w:rStyle w:val="C6"/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52" w:before="0" w:after="0"/>
        <w:ind w:left="261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3.Контрольно-оценочные материалы</w:t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 контроль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1 Перечень вопросов для устного опроса текущего контроля по темам дисципл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2.3 Допуски формы и расположения поверхностей. Шероховатость поверхности </w:t>
      </w:r>
      <w:r>
        <w:rPr>
          <w:rFonts w:cs="Times New Roman" w:ascii="Times New Roman" w:hAnsi="Times New Roman"/>
          <w:sz w:val="24"/>
          <w:szCs w:val="24"/>
        </w:rPr>
        <w:t>1. Что такое взаимозаменяем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ая бывает взаимозаменяемость? Приведите приме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такое стандар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существуют категории стандар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Что включает в себя понятие «качество продукции»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числите показатели качества проду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й размер называется действительн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ие размеры называются предельны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й брак является исправим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ой брак является неисправимы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ому размеру соответствует нулевая линия схемы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 называется зона, заключенная между двумя линиями, соответствующими верхнему и нижнему предельным отклонени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может располагаться поле допуска относительно нулевой лин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ким образом можно получить посадку: с зазором? с натяг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ие группы посадок существуют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 3.1 Основы технических измер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 образуются посадки в системе отверс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 образуются посадки в системе в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ая из систем посадок является предпочтительной и почем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 расположено поле допуска основного отверстия в системе отверст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 расположено поле допуска основного вала в системе вал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Что такое система допусков и посад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 называются ряды точности в ЕСДП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Как влияют отклонения от формы на характер соединения дета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каких единицах указывается отклонение от формы на чертеже дет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числите причины, по которым возникают отклонения от формы обрабатываемой поверх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 влияют отклонения от расположения поверхностей на характер соединения деталей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то такое шероховатост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Как влияет шероховатость деталей на работу механизм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зовите параметры шероховат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акие знаки применяют при обозначении шероховат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В каких единицах выражаются параметры шероховат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2 - Показатели оценки устных отв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838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 оцен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окое и полное владение содержанием учебного материала, в котором обучающийся легко ориентируется, умеет применить теоретические знания при решении практических ситуаций, высказать и обосновать свои суждения, грамотное и логичное построение высказывани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своение учебного материала, грамотное его изложение, владение понятийным аппаратом, но содержание и/или форма ответа имеют отдельные недостатки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 основных положений учебного материала, неполное и/или непоследовательное его изложение, неточности в определении понятий, отсутствие обоснования высказываемых суждений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ние содержания учебного материала, неумение выделять главное и второстепенное, ошибки в определении понятий, искажающие их смысл, беспорядочное и неуверенное изложение материала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»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езнание и непонимание учебного материала или отказ отвечат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2 Банк тестовых заданий по темам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вы сможете вернуться, если у вас останется время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рольная работа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Перечислите виды взаимозаменяе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аибольший и наименьший размеры детали н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тельные</w:t>
        <w:tab/>
        <w:t>б) предельные</w:t>
        <w:tab/>
        <w:tab/>
        <w:t>в) номина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данной формулировке определите показатель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характеризующий затраты на изготовление продукции,- это показате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дёжности</w:t>
        <w:tab/>
        <w:tab/>
        <w:t>2) экономичности</w:t>
        <w:tab/>
        <w:tab/>
        <w:t>3) эколог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о формулировке определите тип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полученный конструктором в результате расчетов или с учетом различных конструкторских или технологических соображений, - это разм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и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меет ли допуск размера зн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  <w:tab/>
        <w:tab/>
        <w:t>б) Не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Расставьте правильно характеристики для размера 54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54,1</w:t>
        <w:tab/>
        <w:tab/>
        <w:tab/>
        <w:t>а) Наибольший предельный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54,0</w:t>
        <w:tab/>
        <w:tab/>
        <w:tab/>
        <w:t>б) Наименьший предельный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53,7</w:t>
        <w:tab/>
        <w:tab/>
        <w:tab/>
        <w:t>в) Номинальный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+0,1</w:t>
        <w:tab/>
        <w:tab/>
        <w:tab/>
        <w:t>г) Верхнее  откло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0,4</w:t>
        <w:tab/>
        <w:tab/>
        <w:tab/>
        <w:tab/>
        <w:t>д) Нижнее откло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-0,3</w:t>
        <w:tab/>
        <w:tab/>
        <w:tab/>
        <w:t>е) Допуск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указанной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53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графически размеры и определите допуск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+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02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 2)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0,3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3)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посадки (с зазором, натягом, переходная) для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.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ал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.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  <w:r>
        <w:rPr>
          <w:rFonts w:cs="Times New Roman" w:ascii="Times New Roman" w:hAnsi="Times New Roman"/>
          <w:sz w:val="24"/>
          <w:szCs w:val="24"/>
        </w:rPr>
        <w:tab/>
        <w:tab/>
        <w:t>вал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.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  <w:r>
        <w:rPr>
          <w:rFonts w:cs="Times New Roman" w:ascii="Times New Roman" w:hAnsi="Times New Roman"/>
          <w:sz w:val="24"/>
          <w:szCs w:val="24"/>
        </w:rPr>
        <w:tab/>
        <w:tab/>
        <w:t>вал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указанной таблице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2127"/>
        <w:gridCol w:w="2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пря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а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Определите отклонения для отверстий и валов: Е, Н, е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таблиц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01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в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о записи размера определите посадку в системе отверстия и системе ва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таблицы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вер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размеров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9"/>
        <w:gridCol w:w="1560"/>
        <w:gridCol w:w="1578"/>
        <w:gridCol w:w="160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чертежу соединения дета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адк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прягае-мого размера на чертеже детали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предельное откло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предельное откло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оля допу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единения (группа посадки)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асшифруйте виды стандартов: ГОСТ, ОСТ, СТ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Ответьте, какая взаимозаменяемость не предусматривает доработку деталей при сборк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ная</w:t>
        <w:tab/>
        <w:tab/>
        <w:tab/>
        <w:t>2) непол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По данной формулировке определите показатель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, характеризующий условия изготовления деталей,- это показател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значения</w:t>
        <w:tab/>
        <w:tab/>
        <w:t>2) эстетичности</w:t>
        <w:tab/>
        <w:tab/>
        <w:t>3) технолог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о формулировке определите тип разм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, установленный измерением с допустимой погрешностью, - это размер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ина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т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е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Имеет ли допуск размера зн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  <w:tab/>
        <w:tab/>
        <w:tab/>
        <w:t>б) Нет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 Расставьте правильно характеристики для размера 35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35,2</w:t>
        <w:tab/>
        <w:tab/>
        <w:tab/>
        <w:t>а) Наибольший предельный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35</w:t>
        <w:tab/>
        <w:tab/>
        <w:tab/>
        <w:t xml:space="preserve">          б) Верхнее  откло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34,9</w:t>
        <w:tab/>
        <w:tab/>
        <w:tab/>
        <w:t>в) Номинальный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+0,2</w:t>
        <w:tab/>
        <w:tab/>
        <w:tab/>
        <w:t xml:space="preserve">г) Допуск размер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0,3</w:t>
        <w:tab/>
        <w:tab/>
        <w:tab/>
        <w:tab/>
        <w:t>д) Нижнее отклон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-0,1</w:t>
        <w:tab/>
        <w:tab/>
        <w:tab/>
        <w:t>е) Наименьший предельный разме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указанной таблиц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3"/>
        <w:gridCol w:w="1643"/>
        <w:gridCol w:w="1535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 графически размеры и определите допуск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 24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-0,1  </w:t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  <w:tab/>
        <w:t xml:space="preserve"> 2)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+0,3 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3) 12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Задание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вид посадки (с зазором, натягом, переходная) для соедин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.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вал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0,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.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2</w:t>
      </w:r>
      <w:r>
        <w:rPr>
          <w:rFonts w:cs="Times New Roman" w:ascii="Times New Roman" w:hAnsi="Times New Roman"/>
          <w:sz w:val="24"/>
          <w:szCs w:val="24"/>
        </w:rPr>
        <w:tab/>
        <w:tab/>
        <w:t>вал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vertAlign w:val="subscript"/>
        </w:rPr>
        <w:t>-0,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.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1</w:t>
      </w:r>
      <w:r>
        <w:rPr>
          <w:rFonts w:cs="Times New Roman" w:ascii="Times New Roman" w:hAnsi="Times New Roman"/>
          <w:sz w:val="24"/>
          <w:szCs w:val="24"/>
        </w:rPr>
        <w:tab/>
        <w:tab/>
        <w:t>вал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vertAlign w:val="subscript"/>
        </w:rPr>
        <w:t>+0,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0,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указанной таблице.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4"/>
        <w:gridCol w:w="2127"/>
        <w:gridCol w:w="20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опряж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сад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5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. Определите отклонения для отверстий и валов: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Е,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, n, Н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таблицы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701"/>
        <w:gridCol w:w="12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отвер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 в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Symbol" w:cs="Symbol" w:ascii="Symbol" w:hAnsi="Symbol"/>
          <w:sz w:val="24"/>
          <w:szCs w:val="24"/>
        </w:rPr>
        <w:t></w:t>
      </w:r>
      <w:r>
        <w:rPr>
          <w:rFonts w:cs="Times New Roman" w:ascii="Times New Roman" w:hAnsi="Times New Roman"/>
          <w:sz w:val="24"/>
          <w:szCs w:val="24"/>
        </w:rPr>
        <w:t>По записи размера определите посадку в системе отверстия и системе ва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Times New Roman" w:ascii="Times New Roman" w:hAnsi="Times New Roman"/>
          <w:sz w:val="24"/>
          <w:szCs w:val="24"/>
        </w:rPr>
        <w:t xml:space="preserve">20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8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оформите в виде таблицы.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55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тверс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ите анализ размеров.</w:t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39"/>
        <w:gridCol w:w="1560"/>
        <w:gridCol w:w="1578"/>
        <w:gridCol w:w="1600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 чертежу соединения дета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H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f7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осадки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сопрягае-мого размера на чертеже детали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ее предельное откло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е предельное отклон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обозначение поля допус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соединения (группа посадки)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Контрольная работа №2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 вариант</w:t>
      </w:r>
    </w:p>
    <w:p>
      <w:pPr>
        <w:pStyle w:val="Normal"/>
        <w:spacing w:lineRule="auto" w:line="240" w:before="0" w:after="0"/>
        <w:rPr/>
      </w:pPr>
      <w:r>
        <w:rPr/>
        <w:t>Выберите из правой колонки определение, относящееся к термину в левой колон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59"/>
        <w:gridCol w:w="567"/>
        <w:gridCol w:w="4785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рмин 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ение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величины, которое вывели измерение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я физической величины опытным путем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измер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б измерениях, методах и средствах обеспечения их единства, а также способах достижения требуемой точности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а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, с помощью которого выполняют измерения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измер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значения величины, соответствующих двум соседним отметкам шкалы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еления шка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наибольшее и наименьшее значение диапазона  измерений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 отметок (штрихов) и поставлен-ных около них чисел, положение и значение которых соответствуют ряду последовательных размеров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ния средства измер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змеряемой величины, определенное по отчетному устройств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вариант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ьте на вопросы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каких пределах производят измерения штангенглубиномером ШГ 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какой величиной отсчета по нониусу выпускаются штангенглубиномер 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какой величиной отсчета по нониусу выпускаются штангенрейсмас  ШР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284" w:hanging="284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начение штангенглубиномера, штангенрейсмаса ?</w:t>
      </w:r>
    </w:p>
    <w:p>
      <w:pPr>
        <w:pStyle w:val="Normal"/>
        <w:spacing w:lineRule="atLeast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3-вариант</w:t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полните таблицу  № 1 в тетради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№ 1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3288"/>
        <w:gridCol w:w="3288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нгенциркуль ШЦ-1 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 ШЦ-II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ы измерений, м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, м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величина отсчета по нониусу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Запишите  в тетрадь конструктивные элементы штангенциркуля ШЦ-1 и  </w:t>
      </w:r>
    </w:p>
    <w:p>
      <w:pPr>
        <w:pStyle w:val="Normal"/>
        <w:spacing w:lineRule="atLeast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Ц-II  в виде таблицы. Укажите (подчеркните) разницу  в конструктивных элементах штангенциркулей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Т</w:t>
      </w:r>
      <w:r>
        <w:rPr/>
        <w:t>аблица  № 2: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507"/>
        <w:gridCol w:w="1415"/>
        <w:gridCol w:w="3530"/>
      </w:tblGrid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Ц-1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генцирку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Ц-II</w:t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полните  таблицу №3  по теме «Штангенинструменты»</w:t>
      </w:r>
    </w:p>
    <w:p>
      <w:pPr>
        <w:pStyle w:val="Normal"/>
        <w:spacing w:lineRule="atLeast" w:line="240" w:before="0" w:after="0"/>
        <w:rPr/>
      </w:pPr>
      <w:r>
        <w:rPr/>
        <w:t>Таблица № 3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1842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рейсмас (ШР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глубиномер (Ш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 ШЦ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нгенциркуль ШЦ-I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ы   измерений, м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зме-рений, 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в штангенинстру-ментах ?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рольная работа №3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  <w:sz w:val="28"/>
          <w:szCs w:val="28"/>
        </w:rPr>
        <w:t xml:space="preserve">1. </w:t>
      </w:r>
      <w:r>
        <w:rPr>
          <w:rStyle w:val="C5"/>
          <w:b/>
          <w:bCs/>
          <w:i/>
          <w:iCs/>
          <w:color w:val="000000"/>
        </w:rPr>
        <w:t>Линейный размер - это:</w:t>
      </w:r>
      <w:r>
        <w:rPr>
          <w:color w:val="000000"/>
        </w:rPr>
        <w:br/>
      </w:r>
      <w:r>
        <w:rPr>
          <w:rStyle w:val="C2"/>
          <w:color w:val="000000"/>
        </w:rPr>
        <w:t>а) произвольное значение линейной величины</w:t>
      </w:r>
      <w:r>
        <w:rPr>
          <w:color w:val="000000"/>
        </w:rPr>
        <w:br/>
      </w:r>
      <w:r>
        <w:rPr>
          <w:rStyle w:val="C2"/>
          <w:color w:val="000000"/>
        </w:rPr>
        <w:t>б) числовое значение линейной величины в выбранных единицах измерения</w:t>
      </w:r>
      <w:r>
        <w:rPr>
          <w:color w:val="000000"/>
        </w:rPr>
        <w:br/>
      </w:r>
      <w:r>
        <w:rPr>
          <w:rStyle w:val="C2"/>
          <w:color w:val="000000"/>
        </w:rPr>
        <w:t>в) габаритные размеры детали в выбранных единицах измерения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.    Отклонения от номинального размера называю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недостатком</w:t>
      </w:r>
      <w:r>
        <w:rPr>
          <w:color w:val="000000"/>
        </w:rPr>
        <w:br/>
      </w:r>
      <w:r>
        <w:rPr>
          <w:rStyle w:val="C2"/>
          <w:color w:val="000000"/>
        </w:rPr>
        <w:t>б) дефект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огрешностью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3.    Предельный размер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азмер детали с учетом отклонений от номинального размер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размер детали с учетом отклонений от действительного размер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b/>
          <w:bCs/>
          <w:i/>
          <w:iCs/>
          <w:color w:val="000000"/>
        </w:rPr>
        <w:t>4.    Предельные отклонения б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наибольшее и наименьшее</w:t>
      </w:r>
      <w:r>
        <w:rPr>
          <w:color w:val="000000"/>
        </w:rPr>
        <w:br/>
      </w:r>
      <w:r>
        <w:rPr>
          <w:rStyle w:val="C2"/>
          <w:color w:val="000000"/>
        </w:rPr>
        <w:t>б) верхнее и нижнее</w:t>
      </w:r>
      <w:r>
        <w:rPr>
          <w:color w:val="000000"/>
        </w:rPr>
        <w:br/>
      </w:r>
      <w:r>
        <w:rPr>
          <w:rStyle w:val="C2"/>
          <w:color w:val="000000"/>
        </w:rPr>
        <w:t>в) наружное и внутреннее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5.    Чем допуск меньше, тем деталь изготовить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проще</w:t>
      </w:r>
      <w:r>
        <w:rPr>
          <w:color w:val="000000"/>
        </w:rPr>
        <w:br/>
      </w:r>
      <w:r>
        <w:rPr>
          <w:rStyle w:val="C2"/>
          <w:color w:val="000000"/>
        </w:rPr>
        <w:t>б) сложнее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6.    Горизонтальную линию, соответствующую номинальному размеру, от которой откладывают отклонения наз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начальной линией</w:t>
      </w:r>
      <w:r>
        <w:rPr>
          <w:color w:val="000000"/>
        </w:rPr>
        <w:br/>
      </w:r>
      <w:r>
        <w:rPr>
          <w:rStyle w:val="C2"/>
          <w:color w:val="000000"/>
        </w:rPr>
        <w:t>б) нулевой линией</w:t>
      </w:r>
      <w:r>
        <w:rPr>
          <w:color w:val="000000"/>
        </w:rPr>
        <w:br/>
      </w:r>
      <w:r>
        <w:rPr>
          <w:rStyle w:val="C2"/>
          <w:color w:val="000000"/>
        </w:rPr>
        <w:t>в) номинальной линие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7.    Условие годности действительного размера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</w:r>
      <w:r>
        <w:rPr>
          <w:color w:val="000000"/>
        </w:rPr>
        <w:br/>
      </w:r>
      <w:r>
        <w:rPr>
          <w:rStyle w:val="C2"/>
          <w:color w:val="000000"/>
        </w:rPr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8.    Если действительный размер  больше наибольшего предельного размера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деталь годна</w:t>
      </w:r>
      <w:r>
        <w:rPr>
          <w:color w:val="000000"/>
        </w:rPr>
        <w:br/>
      </w:r>
      <w:r>
        <w:rPr>
          <w:rStyle w:val="C2"/>
          <w:color w:val="000000"/>
        </w:rPr>
        <w:t>б) брак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9.    Если действительный размер  оказался меньше наименьшего предельного размера, для внутреннего элемента детали, 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рак исправимы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брак неисправимы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0.    Если действительный размер  оказался больше наибольшего предельного размера, для наружного элемента детали, 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рак исправимы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брак неисправимы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1.    Чему равно верхнее отклонение:  50</w:t>
      </w:r>
      <w:r>
        <w:rPr>
          <w:rStyle w:val="C5"/>
          <w:b/>
          <w:bCs/>
          <w:i/>
          <w:iCs/>
          <w:color w:val="000000"/>
          <w:vertAlign w:val="subscript"/>
        </w:rPr>
        <w:t>-0,39</w:t>
      </w:r>
      <w:r>
        <w:rPr>
          <w:rStyle w:val="C5"/>
          <w:b/>
          <w:bCs/>
          <w:i/>
          <w:iCs/>
          <w:color w:val="000000"/>
        </w:rPr>
        <w:t> 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+0,39</w:t>
      </w:r>
      <w:r>
        <w:rPr>
          <w:color w:val="000000"/>
        </w:rPr>
        <w:br/>
      </w:r>
      <w:r>
        <w:rPr>
          <w:rStyle w:val="C2"/>
          <w:color w:val="000000"/>
        </w:rPr>
        <w:t>б) 0</w:t>
      </w:r>
      <w:r>
        <w:rPr>
          <w:color w:val="000000"/>
        </w:rPr>
        <w:br/>
      </w:r>
      <w:r>
        <w:rPr>
          <w:rStyle w:val="C2"/>
          <w:color w:val="000000"/>
        </w:rPr>
        <w:t>в) -0,39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2.    Конструктивно необходимые поверхности, не предназначенные для соединения с поверхностями других деталей, называю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борочными</w:t>
      </w:r>
      <w:r>
        <w:rPr>
          <w:color w:val="000000"/>
        </w:rPr>
        <w:br/>
      </w:r>
      <w:r>
        <w:rPr>
          <w:rStyle w:val="C2"/>
          <w:color w:val="000000"/>
        </w:rPr>
        <w:t>б) сопрягаемым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свободным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13.    Разность действительного размера отверстия и вала, если размер отверстия больше размера вала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зазор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натяг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осадко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4.    ЕСДП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единственная система допусков и посадок</w:t>
      </w:r>
      <w:r>
        <w:rPr>
          <w:color w:val="000000"/>
        </w:rPr>
        <w:br/>
      </w:r>
      <w:r>
        <w:rPr>
          <w:rStyle w:val="C2"/>
          <w:color w:val="000000"/>
        </w:rPr>
        <w:t>б) единая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истема допусков и посадок</w:t>
      </w:r>
      <w:r>
        <w:rPr>
          <w:color w:val="000000"/>
        </w:rPr>
        <w:br/>
      </w:r>
      <w:r>
        <w:rPr>
          <w:rStyle w:val="C2"/>
          <w:color w:val="000000"/>
        </w:rPr>
        <w:t>в) единая схема допусков и посадок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5.    Как обозначается единица допуска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 </w:t>
      </w:r>
      <w:r>
        <w:rPr>
          <w:rStyle w:val="C2"/>
          <w:i/>
          <w:iCs/>
          <w:color w:val="000000"/>
        </w:rPr>
        <w:t>l</w:t>
      </w:r>
      <w:r>
        <w:rPr>
          <w:color w:val="000000"/>
        </w:rPr>
        <w:br/>
      </w:r>
      <w:r>
        <w:rPr>
          <w:rStyle w:val="C2"/>
          <w:color w:val="000000"/>
        </w:rPr>
        <w:t>б) </w:t>
      </w:r>
      <w:r>
        <w:rPr>
          <w:rStyle w:val="C2"/>
          <w:i/>
          <w:iCs/>
          <w:color w:val="000000"/>
        </w:rPr>
        <w:t>y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i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6.    Совокупность допусков, соответствующих одинаковой степени прочности для всех номинальных размеров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эквивалент</w:t>
      </w:r>
      <w:r>
        <w:rPr>
          <w:color w:val="000000"/>
        </w:rPr>
        <w:br/>
      </w:r>
      <w:r>
        <w:rPr>
          <w:rStyle w:val="C2"/>
          <w:color w:val="000000"/>
        </w:rPr>
        <w:t>б) квалитет</w:t>
      </w:r>
      <w:r>
        <w:rPr>
          <w:color w:val="000000"/>
        </w:rPr>
        <w:br/>
      </w:r>
      <w:r>
        <w:rPr>
          <w:rStyle w:val="C2"/>
          <w:color w:val="000000"/>
        </w:rPr>
        <w:t>в) квартет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7.    Для грубых соединений используются квалитеты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6-7</w:t>
      </w:r>
      <w:r>
        <w:rPr>
          <w:color w:val="000000"/>
        </w:rPr>
        <w:br/>
      </w:r>
      <w:r>
        <w:rPr>
          <w:rStyle w:val="C2"/>
          <w:color w:val="000000"/>
        </w:rPr>
        <w:t>б) 8-10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11-12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8.    Система ОСТ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сновные схемы точности</w:t>
      </w:r>
      <w:r>
        <w:rPr>
          <w:color w:val="000000"/>
        </w:rPr>
        <w:br/>
      </w:r>
      <w:r>
        <w:rPr>
          <w:rStyle w:val="C2"/>
          <w:color w:val="000000"/>
        </w:rPr>
        <w:t>б) общие системы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группа общесоюзных стандартов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9.    Идеальная поверхность, номинальная форма которой задана чертежом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еальная 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б) номинальная 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в) профиль поверхн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0.    Отклонение реального профиля от номинального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тклонение профиля поверхност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допуск формы поверхност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отклонение формы поверхн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1.    Поверхность, имеющая форму номинальной поверхности и соприкасающаяся с реальной поверхностью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оприкасающаяся 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б) прилегающая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в) касательная поверхность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2.    Каких требований к форме поверхности не бывае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частные требования</w:t>
      </w:r>
      <w:r>
        <w:rPr>
          <w:color w:val="000000"/>
        </w:rPr>
        <w:br/>
      </w:r>
      <w:r>
        <w:rPr>
          <w:rStyle w:val="C2"/>
          <w:color w:val="000000"/>
        </w:rPr>
        <w:t>б) общие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требования</w:t>
      </w:r>
      <w:r>
        <w:rPr>
          <w:color w:val="000000"/>
        </w:rPr>
        <w:br/>
      </w:r>
      <w:r>
        <w:rPr>
          <w:rStyle w:val="C2"/>
          <w:color w:val="000000"/>
        </w:rPr>
        <w:t>в) комплексные требования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3.    Основой для определения шероховатости поверхности явля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количество неровностей</w:t>
      </w:r>
      <w:r>
        <w:rPr>
          <w:color w:val="000000"/>
        </w:rPr>
        <w:br/>
      </w:r>
      <w:r>
        <w:rPr>
          <w:rStyle w:val="C2"/>
          <w:color w:val="000000"/>
        </w:rPr>
        <w:t>б) площадь поверхности детал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рофиль шероховат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4.    Линия заданной геометрической формы, проведенная относительно профиля и служащая для оценки геометрических параметров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редняя линия</w:t>
      </w:r>
      <w:r>
        <w:rPr>
          <w:color w:val="000000"/>
        </w:rPr>
        <w:br/>
      </w:r>
      <w:r>
        <w:rPr>
          <w:rStyle w:val="C2"/>
          <w:color w:val="000000"/>
        </w:rPr>
        <w:t>б) базовая линия</w:t>
      </w:r>
      <w:r>
        <w:rPr>
          <w:color w:val="000000"/>
        </w:rPr>
        <w:br/>
      </w:r>
      <w:r>
        <w:rPr>
          <w:rStyle w:val="C2"/>
          <w:color w:val="000000"/>
        </w:rPr>
        <w:t>в) наибольшая высот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5.    Предел, ограничивающий допустимое отклонение расположения поверхности, наз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допуском расположения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предельным размер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линейным размеро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6.    Допуск расположения, числовое значение которого зависит от действительного размера нормируемого элемента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не свободным</w:t>
      </w:r>
      <w:r>
        <w:rPr>
          <w:color w:val="000000"/>
        </w:rPr>
        <w:br/>
      </w:r>
      <w:r>
        <w:rPr>
          <w:rStyle w:val="C2"/>
          <w:color w:val="000000"/>
        </w:rPr>
        <w:t>б) размерны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зависимы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7.    Каких средств измерений не бывает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инженерные средства измерени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рабочие средства измерени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метрологические средства измерений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</w:rPr>
        <w:t>2 вариант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.    Размер, полученный конструктором при проектировании машины в результате расчетов, называется</w:t>
      </w:r>
      <w:r>
        <w:rPr>
          <w:rStyle w:val="C2"/>
          <w:color w:val="000000"/>
        </w:rPr>
        <w:t>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номинальны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действительны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редельны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.    Размер, полученный в результате обработки детали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тличается от номинального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не отличается от номинального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3.    Предельное отклонение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алгебраическая разность между предельным и номинальным размер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алгебраическая разность между действительным и номинальным размер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алгебраическая разность между предельным и действительным размеро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4.    Предельный размер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азмер детали с учетом отклонений от номинального размер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размер детали с учетом отклонений от действительного размер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5.    Чем допуск больше, тем требования к точности обработки детали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ольше</w:t>
      </w:r>
      <w:r>
        <w:rPr>
          <w:color w:val="000000"/>
        </w:rPr>
        <w:br/>
      </w:r>
      <w:r>
        <w:rPr>
          <w:rStyle w:val="C2"/>
          <w:color w:val="000000"/>
        </w:rPr>
        <w:t>б) меньше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6.    Нулевой линией наз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горизонтальную линию, соответствующую номинальному размеру, от которой откладывают предельные отклонения размеров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горизонтальную линию, соответствующую действительному размеру, от которой откладывают предельные отклонения размеров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7.    Условие годности действительного размера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</w:r>
      <w:r>
        <w:rPr>
          <w:color w:val="000000"/>
        </w:rPr>
        <w:br/>
      </w:r>
      <w:r>
        <w:rPr>
          <w:rStyle w:val="C2"/>
          <w:color w:val="000000"/>
        </w:rPr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8.    Если действительный размер равен наибольшему или наименьшему предельному размеру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деталь годн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брак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9.    Если действительный размер  оказался меньше наименьшего предельного размера, для наружного элемента детали, 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рак исправимый</w:t>
      </w:r>
      <w:r>
        <w:rPr>
          <w:color w:val="000000"/>
        </w:rPr>
        <w:br/>
      </w:r>
      <w:r>
        <w:rPr>
          <w:rStyle w:val="C2"/>
          <w:color w:val="000000"/>
        </w:rPr>
        <w:t>б) брак неисправимы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0.    Если действительный размер  оказался больше наибольшего предельного размера, для наружного элемента детали, 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рак исправимы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брак неисправимы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1.    Чему равно нижнее отклонение:  75</w:t>
      </w:r>
      <w:r>
        <w:rPr>
          <w:rStyle w:val="C5"/>
          <w:b/>
          <w:bCs/>
          <w:i/>
          <w:iCs/>
          <w:color w:val="000000"/>
          <w:vertAlign w:val="superscript"/>
        </w:rPr>
        <w:t>+0,030</w:t>
      </w:r>
      <w:r>
        <w:rPr>
          <w:rStyle w:val="C5"/>
          <w:b/>
          <w:bCs/>
          <w:i/>
          <w:iCs/>
          <w:color w:val="000000"/>
        </w:rPr>
        <w:t> 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+0,030</w:t>
      </w:r>
      <w:r>
        <w:rPr>
          <w:color w:val="000000"/>
        </w:rPr>
        <w:br/>
      </w:r>
      <w:r>
        <w:rPr>
          <w:rStyle w:val="C2"/>
          <w:color w:val="000000"/>
        </w:rPr>
        <w:t>б) 0</w:t>
      </w:r>
      <w:r>
        <w:rPr>
          <w:color w:val="000000"/>
        </w:rPr>
        <w:br/>
      </w:r>
      <w:r>
        <w:rPr>
          <w:rStyle w:val="C2"/>
          <w:color w:val="000000"/>
        </w:rPr>
        <w:t>в) -0,030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2.    Поверхности, по которым детали соединяют в сборочные единицы, наз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борочными</w:t>
      </w:r>
      <w:r>
        <w:rPr>
          <w:color w:val="000000"/>
        </w:rPr>
        <w:br/>
      </w:r>
      <w:r>
        <w:rPr>
          <w:rStyle w:val="C2"/>
          <w:color w:val="000000"/>
        </w:rPr>
        <w:t>б) сопрягаемыми</w:t>
      </w:r>
      <w:r>
        <w:rPr>
          <w:color w:val="000000"/>
        </w:rPr>
        <w:br/>
      </w:r>
      <w:r>
        <w:rPr>
          <w:rStyle w:val="C2"/>
          <w:color w:val="000000"/>
        </w:rPr>
        <w:t>в) свободным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3.    Разность действительного размера вала и отверстия до сборки, если размер вала больше размера отверстия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зазором</w:t>
      </w:r>
      <w:r>
        <w:rPr>
          <w:color w:val="000000"/>
        </w:rPr>
        <w:br/>
      </w:r>
      <w:r>
        <w:rPr>
          <w:rStyle w:val="C2"/>
          <w:color w:val="000000"/>
        </w:rPr>
        <w:t>б) натягом</w:t>
      </w:r>
      <w:r>
        <w:rPr>
          <w:color w:val="000000"/>
        </w:rPr>
        <w:br/>
      </w:r>
      <w:r>
        <w:rPr>
          <w:rStyle w:val="C2"/>
          <w:color w:val="000000"/>
        </w:rPr>
        <w:t>в) посадко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4.    Способ образования посадок, образованных изменением только полей допуска отверстий при постоянном поле допуска валов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истемой отверстий</w:t>
      </w:r>
      <w:r>
        <w:rPr>
          <w:color w:val="000000"/>
        </w:rPr>
        <w:br/>
      </w:r>
      <w:r>
        <w:rPr>
          <w:rStyle w:val="C2"/>
          <w:color w:val="000000"/>
        </w:rPr>
        <w:t>б)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системой вала</w:t>
      </w:r>
      <w:r>
        <w:rPr>
          <w:color w:val="000000"/>
        </w:rPr>
        <w:br/>
      </w:r>
      <w:r>
        <w:rPr>
          <w:rStyle w:val="C2"/>
          <w:color w:val="000000"/>
        </w:rPr>
        <w:t>в) системой посадк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5.    Как обозначается единица допуска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 </w:t>
      </w:r>
      <w:r>
        <w:rPr>
          <w:rStyle w:val="C2"/>
          <w:i/>
          <w:iCs/>
          <w:color w:val="000000"/>
        </w:rPr>
        <w:t>l</w:t>
      </w:r>
      <w:r>
        <w:rPr>
          <w:color w:val="000000"/>
        </w:rPr>
        <w:br/>
      </w:r>
      <w:r>
        <w:rPr>
          <w:rStyle w:val="C2"/>
          <w:color w:val="000000"/>
        </w:rPr>
        <w:t>б) </w:t>
      </w:r>
      <w:r>
        <w:rPr>
          <w:rStyle w:val="C2"/>
          <w:i/>
          <w:iCs/>
          <w:color w:val="000000"/>
        </w:rPr>
        <w:t>y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i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6.    Поле допуска в ЕСДП образуется сочетанием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сновного отклонения и квалитет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номинального размера и квалитет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редельного отклонения и квалитет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17.    В случае относительно больших зазоров и натягов применяются квалитеты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6-7</w:t>
      </w:r>
      <w:r>
        <w:rPr>
          <w:color w:val="000000"/>
        </w:rPr>
        <w:br/>
      </w:r>
      <w:r>
        <w:rPr>
          <w:rStyle w:val="C2"/>
          <w:color w:val="000000"/>
        </w:rPr>
        <w:t>б) 8-10</w:t>
      </w:r>
      <w:r>
        <w:rPr>
          <w:color w:val="000000"/>
        </w:rPr>
        <w:br/>
      </w:r>
      <w:r>
        <w:rPr>
          <w:rStyle w:val="C2"/>
          <w:color w:val="000000"/>
        </w:rPr>
        <w:t>в) 11-12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8.    Система ОСТ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сновные схемы точности</w:t>
      </w:r>
      <w:r>
        <w:rPr>
          <w:color w:val="000000"/>
        </w:rPr>
        <w:br/>
      </w:r>
      <w:r>
        <w:rPr>
          <w:rStyle w:val="C2"/>
          <w:color w:val="000000"/>
        </w:rPr>
        <w:t>б) общие системы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группа общесоюзных стандартов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9.    Поверхность, полученная в результате обработки детали,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еальная поверхность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номинальная поверхность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рофиль поверхн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0.    Наибольшее допускаемое значение отклонения формы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тклонение профиля поверхности</w:t>
      </w:r>
      <w:r>
        <w:rPr>
          <w:color w:val="000000"/>
        </w:rPr>
        <w:br/>
      </w:r>
      <w:r>
        <w:rPr>
          <w:rStyle w:val="C2"/>
          <w:color w:val="000000"/>
        </w:rPr>
        <w:t>б) допуск формы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оверхности</w:t>
      </w:r>
      <w:r>
        <w:rPr>
          <w:color w:val="000000"/>
        </w:rPr>
        <w:br/>
      </w:r>
      <w:r>
        <w:rPr>
          <w:rStyle w:val="C2"/>
          <w:color w:val="000000"/>
        </w:rPr>
        <w:t>в) отклонение формы поверхн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1.    Поверхность, имеющая форму номинальной поверхности и соприкасающаяся с реальной поверхностью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оприкасающаяся 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б) прилегающая</w:t>
      </w:r>
      <w:r>
        <w:rPr>
          <w:rStyle w:val="C2"/>
          <w:i/>
          <w:iCs/>
          <w:color w:val="000000"/>
        </w:rPr>
        <w:t> </w:t>
      </w:r>
      <w:r>
        <w:rPr>
          <w:rStyle w:val="C2"/>
          <w:color w:val="000000"/>
        </w:rPr>
        <w:t>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в) касательная поверхность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2.    Требования к поверхности, одновременно предъявляемые ко всем видам отклонений формы поверхности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частные требования</w:t>
      </w:r>
      <w:r>
        <w:rPr>
          <w:color w:val="000000"/>
        </w:rPr>
        <w:br/>
      </w:r>
      <w:r>
        <w:rPr>
          <w:rStyle w:val="C2"/>
          <w:color w:val="000000"/>
        </w:rPr>
        <w:t>б) общие требования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комплексные требования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3.    Главная характеристика шероховатости в машиностроении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количество неровностей</w:t>
      </w:r>
      <w:r>
        <w:rPr>
          <w:color w:val="000000"/>
        </w:rPr>
        <w:br/>
      </w:r>
      <w:r>
        <w:rPr>
          <w:rStyle w:val="C2"/>
          <w:color w:val="000000"/>
        </w:rPr>
        <w:t>б) геометрическая величина неровностей</w:t>
      </w:r>
      <w:r>
        <w:rPr>
          <w:color w:val="000000"/>
        </w:rPr>
        <w:br/>
      </w:r>
      <w:r>
        <w:rPr>
          <w:rStyle w:val="C2"/>
          <w:color w:val="000000"/>
        </w:rPr>
        <w:t>в) отражающая способность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4.    Сколько необходимо точек профиля, чтобы определить высоту неровностей?</w:t>
      </w:r>
      <w:r>
        <w:rPr>
          <w:color w:val="000000"/>
        </w:rPr>
        <w:br/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2</w:t>
      </w:r>
      <w:r>
        <w:rPr>
          <w:color w:val="000000"/>
        </w:rPr>
        <w:br/>
      </w:r>
      <w:r>
        <w:rPr>
          <w:rStyle w:val="C2"/>
          <w:color w:val="000000"/>
        </w:rPr>
        <w:t>б) 5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10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5.    Предел, ограничивающий допустимое отклонение расположения поверхности, наз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допуском расположения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предельным размер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линейным размеро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26.    Допуск расположения, числовое значение которого не зависит от действительного размера нормируемого элемента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вободным</w:t>
      </w:r>
      <w:r>
        <w:rPr>
          <w:color w:val="000000"/>
        </w:rPr>
        <w:br/>
      </w:r>
      <w:r>
        <w:rPr>
          <w:rStyle w:val="C2"/>
          <w:color w:val="000000"/>
        </w:rPr>
        <w:t>б) нулевы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независимы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7.    Укажите, что является измерительным прибором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линейка</w:t>
      </w:r>
      <w:r>
        <w:rPr>
          <w:color w:val="000000"/>
        </w:rPr>
        <w:br/>
      </w:r>
      <w:r>
        <w:rPr>
          <w:rStyle w:val="C2"/>
          <w:color w:val="000000"/>
        </w:rPr>
        <w:t>б) циркуль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индикатор часового типа</w:t>
      </w:r>
    </w:p>
    <w:p>
      <w:pPr>
        <w:pStyle w:val="C1"/>
        <w:shd w:fill="FFFFFF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</w:rPr>
        <w:t>3 вариант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.    Линейные размеры делятся на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мм, см и м</w:t>
      </w:r>
      <w:r>
        <w:rPr>
          <w:color w:val="000000"/>
        </w:rPr>
        <w:br/>
      </w:r>
      <w:r>
        <w:rPr>
          <w:rStyle w:val="C2"/>
          <w:color w:val="000000"/>
        </w:rPr>
        <w:t>б) нормальные, максимальные и минимальные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номинальные, действительные и предельные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.    Размер, установленный измерением с допустимой погрешностью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номинальным</w:t>
      </w:r>
      <w:r>
        <w:rPr>
          <w:color w:val="000000"/>
        </w:rPr>
        <w:br/>
      </w:r>
      <w:r>
        <w:rPr>
          <w:rStyle w:val="C2"/>
          <w:color w:val="000000"/>
        </w:rPr>
        <w:t>б) действительным</w:t>
      </w:r>
      <w:r>
        <w:rPr>
          <w:color w:val="000000"/>
        </w:rPr>
        <w:br/>
      </w:r>
      <w:r>
        <w:rPr>
          <w:rStyle w:val="C2"/>
          <w:color w:val="000000"/>
        </w:rPr>
        <w:t>в) предельны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3.    Предельный размер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азмер детали с учетом отклонений от номинального размер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размер детали с учетом отклонений от действительного размер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4.    Действительное отклонение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алгебраическая разность между предельным и номинальным размером</w:t>
      </w:r>
      <w:r>
        <w:rPr>
          <w:color w:val="000000"/>
        </w:rPr>
        <w:br/>
      </w:r>
      <w:r>
        <w:rPr>
          <w:rStyle w:val="C2"/>
          <w:color w:val="000000"/>
        </w:rPr>
        <w:t>б</w:t>
      </w:r>
      <w:r>
        <w:rPr>
          <w:rStyle w:val="C2"/>
          <w:i/>
          <w:iCs/>
          <w:color w:val="000000"/>
        </w:rPr>
        <w:t>) </w:t>
      </w:r>
      <w:r>
        <w:rPr>
          <w:rStyle w:val="C2"/>
          <w:color w:val="000000"/>
        </w:rPr>
        <w:t>алгебраическая разность между действительным и номинальным размером</w:t>
      </w:r>
      <w:r>
        <w:rPr>
          <w:color w:val="000000"/>
        </w:rPr>
        <w:br/>
      </w:r>
      <w:r>
        <w:rPr>
          <w:rStyle w:val="C2"/>
          <w:color w:val="000000"/>
        </w:rPr>
        <w:t>в) алгебраическая разность между предельным и действительным размеро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5.    Допуском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азность между верхним и нижним предельными отклонениям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сумма верхнего и нижнего предельных отклонени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разность между номинальным и действительным размеро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6.    Зона, заключенная между двумя линиями, соответствующими верхнему и нижнему предельным отклонениям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полем допуск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зоной допуск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расстоянием допуск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7.    Условие годности действительного размера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если действительный размер не больше наибольшего предельного размера и не меньше наименьшего предельного размера, и не равен им</w:t>
      </w:r>
      <w:r>
        <w:rPr>
          <w:color w:val="000000"/>
        </w:rPr>
        <w:br/>
      </w:r>
      <w:r>
        <w:rPr>
          <w:rStyle w:val="C2"/>
          <w:color w:val="000000"/>
        </w:rPr>
        <w:t>б) если действительный размер не больше наибольшего предельного размера и не меньше наименьшего предельного размера, или равен и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если действительный размер не меньше наибольшего предельного размера и не больше наименьшего предельного размера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8.    Если действительный размер не больше наибольшего предельного размера и не меньше наименьшего предельного размера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деталь годн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брак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9.    Если действительный размер  оказался больше наибольшего предельного размера, для внутреннего элемента детали, 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рак исправимый</w:t>
      </w:r>
      <w:r>
        <w:rPr>
          <w:color w:val="000000"/>
        </w:rPr>
        <w:br/>
      </w:r>
      <w:r>
        <w:rPr>
          <w:rStyle w:val="C2"/>
          <w:color w:val="000000"/>
        </w:rPr>
        <w:t>б) брак неисправимы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0.    Если действительный размер  оказался больше наибольшего предельного размера, для наружного элемента детали, 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брак исправимы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брак неисправимы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                                                                       </w:t>
      </w:r>
      <w:r>
        <w:rPr>
          <w:rStyle w:val="C5"/>
          <w:b/>
          <w:bCs/>
          <w:i/>
          <w:iCs/>
          <w:color w:val="000000"/>
          <w:vertAlign w:val="subscript"/>
        </w:rPr>
        <w:t>+0,3</w:t>
      </w:r>
    </w:p>
    <w:p>
      <w:pPr>
        <w:pStyle w:val="C4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1.    Чему равно нижнее отклонение:  30</w:t>
      </w:r>
      <w:r>
        <w:rPr>
          <w:rStyle w:val="C5"/>
          <w:b/>
          <w:bCs/>
          <w:i/>
          <w:iCs/>
          <w:color w:val="000000"/>
          <w:vertAlign w:val="subscript"/>
        </w:rPr>
        <w:t>+0,2  </w:t>
      </w:r>
      <w:r>
        <w:rPr>
          <w:rStyle w:val="C5"/>
          <w:b/>
          <w:bCs/>
          <w:i/>
          <w:iCs/>
          <w:color w:val="000000"/>
        </w:rPr>
        <w:t>?                                                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+0,3</w:t>
      </w:r>
      <w:r>
        <w:rPr>
          <w:color w:val="000000"/>
        </w:rPr>
        <w:br/>
      </w:r>
      <w:r>
        <w:rPr>
          <w:rStyle w:val="C2"/>
          <w:color w:val="000000"/>
        </w:rPr>
        <w:t>б) 30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+0,2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2"/>
          <w:color w:val="000000"/>
        </w:rPr>
        <w:t>                                                                      </w:t>
      </w:r>
      <w:r>
        <w:rPr>
          <w:rStyle w:val="C5"/>
          <w:b/>
          <w:bCs/>
          <w:i/>
          <w:iCs/>
          <w:color w:val="000000"/>
          <w:vertAlign w:val="subscript"/>
        </w:rPr>
        <w:t>-0,3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2.    Чему равно верхнее отклонение:  30</w:t>
      </w:r>
      <w:r>
        <w:rPr>
          <w:rStyle w:val="C5"/>
          <w:b/>
          <w:bCs/>
          <w:i/>
          <w:iCs/>
          <w:color w:val="000000"/>
          <w:vertAlign w:val="subscript"/>
        </w:rPr>
        <w:t>-0,5</w:t>
      </w:r>
      <w:r>
        <w:rPr>
          <w:rStyle w:val="C5"/>
          <w:b/>
          <w:bCs/>
          <w:i/>
          <w:iCs/>
          <w:color w:val="000000"/>
        </w:rPr>
        <w:t>  ?</w:t>
      </w: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rStyle w:val="C2"/>
          <w:color w:val="000000"/>
        </w:rPr>
        <w:t>а) -0,3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30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-0,5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3.    Сопряжение, образуемое в результате соединения отверстий и валов с одинаковыми номинальными размерами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зазором</w:t>
      </w:r>
      <w:r>
        <w:rPr>
          <w:color w:val="000000"/>
        </w:rPr>
        <w:br/>
      </w:r>
      <w:r>
        <w:rPr>
          <w:rStyle w:val="C2"/>
          <w:color w:val="000000"/>
        </w:rPr>
        <w:t>б) натяг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осадкой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4.    Способ образования посадок, образованных изменением только полей допуска валов при постоянном поле допуска отверстий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истемой отверсти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 системой вала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системой посадк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5.    Как обозначается единица допуска?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 </w:t>
      </w:r>
      <w:r>
        <w:rPr>
          <w:rStyle w:val="C2"/>
          <w:i/>
          <w:iCs/>
          <w:color w:val="000000"/>
        </w:rPr>
        <w:t>l</w:t>
      </w:r>
      <w:r>
        <w:rPr>
          <w:color w:val="000000"/>
        </w:rPr>
        <w:br/>
      </w:r>
      <w:r>
        <w:rPr>
          <w:rStyle w:val="C2"/>
          <w:color w:val="000000"/>
        </w:rPr>
        <w:t>б) </w:t>
      </w:r>
      <w:r>
        <w:rPr>
          <w:rStyle w:val="C2"/>
          <w:i/>
          <w:iCs/>
          <w:color w:val="000000"/>
        </w:rPr>
        <w:t>y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i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6.    Для образования посадок в ЕСДП наиболее широко используют квалитеты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 1 по5</w:t>
      </w:r>
      <w:r>
        <w:rPr>
          <w:color w:val="000000"/>
        </w:rPr>
        <w:br/>
      </w:r>
      <w:r>
        <w:rPr>
          <w:rStyle w:val="C2"/>
          <w:color w:val="000000"/>
        </w:rPr>
        <w:t>б) с 5 по 12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с 12 по 19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7.    Для ответственных сопряжений (посадок) применяются квалитеты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6-7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8-10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11-12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8.    Что не относится к отклонениям поверхностей деталей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тклонения по весу детал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отклонения формы поверхност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величина шероховат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19.    Линия пересечения поверхности с плоскостью, перпендикулярной ей,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реальная 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б) номинальная поверхность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профиль поверхн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0.    Отклонение реальной формы поверхности, полученной при обработке, от номинальной формы поверхности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тклонение профиля поверхности</w:t>
      </w:r>
      <w:r>
        <w:rPr>
          <w:color w:val="000000"/>
        </w:rPr>
        <w:br/>
      </w:r>
      <w:r>
        <w:rPr>
          <w:rStyle w:val="C2"/>
          <w:color w:val="000000"/>
        </w:rPr>
        <w:t>б) допуск формы поверхност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отклонение формы поверхност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1.    Поверхность, имеющая форму номинальной поверхности и соприкасающаяся с реальной поверхностью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оприкасающаяся 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б) прилегающая поверхность</w:t>
      </w:r>
      <w:r>
        <w:rPr>
          <w:color w:val="000000"/>
        </w:rPr>
        <w:br/>
      </w:r>
      <w:r>
        <w:rPr>
          <w:rStyle w:val="C2"/>
          <w:color w:val="000000"/>
        </w:rPr>
        <w:t>в) касательная поверхность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2.    Требования к отклонениям, имеющим конкретную геометрическую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         </w:t>
      </w:r>
      <w:r>
        <w:rPr>
          <w:rStyle w:val="C5"/>
          <w:b/>
          <w:bCs/>
          <w:i/>
          <w:iCs/>
          <w:color w:val="000000"/>
        </w:rPr>
        <w:t>форму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частные требования</w:t>
      </w:r>
      <w:r>
        <w:rPr>
          <w:color w:val="000000"/>
        </w:rPr>
        <w:br/>
      </w:r>
      <w:r>
        <w:rPr>
          <w:rStyle w:val="C2"/>
          <w:color w:val="000000"/>
        </w:rPr>
        <w:t>б) общие требования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комплексные требования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3.    Шероховатость поверхности – это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совокупность дефектов на поверхности детали</w:t>
      </w:r>
      <w:r>
        <w:rPr>
          <w:color w:val="000000"/>
        </w:rPr>
        <w:br/>
      </w:r>
      <w:r>
        <w:rPr>
          <w:rStyle w:val="C2"/>
          <w:color w:val="000000"/>
        </w:rPr>
        <w:t>б) совокупность трещин на поверхности детали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совокупность микронеровностей на поверхности детали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4.    Поверхность, от которой задается по чертежу, обрабатывается и измеряется расположение поверхности элемента детали, называется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основой</w:t>
      </w:r>
      <w:r>
        <w:rPr>
          <w:color w:val="000000"/>
        </w:rPr>
        <w:br/>
      </w:r>
      <w:r>
        <w:rPr>
          <w:rStyle w:val="C2"/>
          <w:color w:val="000000"/>
        </w:rPr>
        <w:t>б) базой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номиналом</w:t>
      </w:r>
    </w:p>
    <w:p>
      <w:pPr>
        <w:pStyle w:val="C8"/>
        <w:shd w:fill="FFFFFF" w:val="clear"/>
        <w:spacing w:before="0" w:after="0"/>
        <w:ind w:left="600" w:hanging="600"/>
        <w:rPr>
          <w:rFonts w:ascii="Arial" w:hAnsi="Arial" w:cs="Arial"/>
          <w:color w:val="000000"/>
          <w:sz w:val="20"/>
          <w:szCs w:val="20"/>
        </w:rPr>
      </w:pPr>
      <w:r>
        <w:rPr>
          <w:rStyle w:val="C5"/>
          <w:b/>
          <w:bCs/>
          <w:i/>
          <w:iCs/>
          <w:color w:val="000000"/>
        </w:rPr>
        <w:t>25.    Предел, ограничивающий допустимое отклонение расположения поверхности, называют: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</w:rPr>
        <w:t>а) допуском расположения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б) предельным размером</w:t>
      </w:r>
      <w:r>
        <w:rPr>
          <w:i/>
          <w:iCs/>
          <w:color w:val="000000"/>
        </w:rPr>
        <w:br/>
      </w:r>
      <w:r>
        <w:rPr>
          <w:rStyle w:val="C2"/>
          <w:color w:val="000000"/>
        </w:rPr>
        <w:t>в) линейным разм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- Шкала оценки образовательных достижений (те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250"/>
        <w:gridCol w:w="3250"/>
      </w:tblGrid>
      <w:tr>
        <w:trPr/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уровня подготовки</w:t>
            </w:r>
          </w:p>
        </w:tc>
      </w:tr>
      <w:tr>
        <w:trPr/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 (отметка)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÷ 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÷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3. Перечень лабораторно-практических работ по темам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технологии выполнения практических работ приводится в методических указаниях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пособия для проведения практических работ состоят из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оретической части, где систематизированы основные теоретические понятия необходимые для проведения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ктической части, где сформулированы задания, которые необходимо выполнить в ходе работ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ка контрольных вопросов, ответы на которые позволяют подготовиться к защите отчета по выполненной лабораторной работ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а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абораторно-практически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тклонений и допусков линейных размеров на чертежах с использованием таблиц ЕСД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змеров и графическое изображение отклонения и допуска разм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единения и определение вида посад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а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чертежей с обозначениями допусков форм и расположения поверхности, допустимой величины шероховатости поверхностей; расшифровка этих обознач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е работа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змерение размеров деталей штангенцирку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мерение размеров деталей гладким микрометро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ритерии оценки практических раб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отлично»: правильно выполнены все задания практической части работы, правильно даны ответы на все контрольные вопросы, своевременно предоставлен отчет о выполнении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хорошо»: правильно выполнены все задания практической части работы, правильно даны ответы на все контрольные вопросы, несвоевременно предоставлен отчет о выполнении работы, либо в случае своевременного предоставления отчета, но наличием несущественных ошибок в выполнении практических заданий и/или ответах на контрольные вопросы не противоречащим основным понятиям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ка «удовлетворительно»: выполнены все задания практической части работы, даны ответы на все контрольные вопросы, имеются несущественные ошибки в выполнении 10 практических заданий и/или ответах на контрольные вопросы не противоречащим основным понятиям дисциплины, несвоевременно предоставлен отчет о выполнении работы, либо в случае своевременного предоставления отчета, но наличии грубых ошибок в выполнении практических заданий и/или ответах на контрольные вопросы противоречащих или искажающим основные понятия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«неудовлетворительно»: выполнены все задания практической части практической работы, даны ответы на все контрольные вопросы, имеются грубые ошибки в выполнении практических заданий и/или ответах на контрольные вопросы противоречащих или искажающим основные понятия дисциплины, отчет о выполнении работы не предоставлен, либо в случае своевременного предоставления отчета, но отсутствием более 50% выполненных практических заданий и/или ответов на контрольны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 Пояснительная записка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bookmarkStart w:id="0" w:name="_Hlk43915352"/>
      <w:bookmarkEnd w:id="0"/>
      <w:r>
        <w:rPr>
          <w:color w:val="000000"/>
        </w:rPr>
        <w:t>При реализации основной профессиональной образовательной программы (далее ОПОП) по профессии предусматривается итоговый контроль в форме зачета по освоению общепрофессиональной дисциплины «ОП.01 Технические измерения», который согласно требованиям Федеральных государственных образовательных стандартов среднего профессионального образования (ФГОС СПО) проводится в рамках промежуточной аттестации и является</w:t>
      </w:r>
      <w:r>
        <w:rPr>
          <w:rStyle w:val="C43"/>
          <w:color w:val="000000"/>
        </w:rPr>
        <w:t xml:space="preserve"> обязательным.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 выполнение зачётной работы по </w:t>
      </w:r>
      <w:r>
        <w:rPr>
          <w:rStyle w:val="C43"/>
          <w:color w:val="000000"/>
        </w:rPr>
        <w:t>дисциплине «ОП.01 Технические измерения»</w:t>
      </w:r>
      <w:r>
        <w:rPr>
          <w:color w:val="000000"/>
        </w:rPr>
        <w:t> отводится 2 часа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1. Зачёт проводится письменно с использованием материалов в виде набора контрольных зад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2. Выбор вида материалов зачёта осуществляется преподавателем и согласовывается в установленном порядке с руководством образовательного учреждения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</w:rPr>
        <w:t>3. </w:t>
      </w:r>
      <w:r>
        <w:rPr>
          <w:color w:val="000000"/>
        </w:rPr>
        <w:t>Содержание материалов зачёта должно отвечать требованиям к уровню подготовки выпускников, предусмотренным стандартом образования по соответствующей общепрофессиональной дисциплине </w:t>
      </w:r>
      <w:r>
        <w:rPr>
          <w:rStyle w:val="C43"/>
          <w:color w:val="000000"/>
        </w:rPr>
        <w:t>и зафиксированным в программах общепрофессиональных дисциплин для профессий</w:t>
      </w:r>
      <w:r>
        <w:rPr>
          <w:color w:val="000000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rPr>
          <w:rStyle w:val="C43"/>
          <w:color w:val="000000"/>
        </w:rPr>
        <w:t>4. Материалы зачёта дополняются критериями оценки</w:t>
      </w:r>
      <w:r>
        <w:rPr>
          <w:color w:val="000000"/>
        </w:rPr>
        <w:t>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5. Содержание материалов зачёта и критерии оценки разрабатываются преподавателем учебной дисциплины «ОП.01 Технические измерения», согласовываются с цикловой (предметной) методической комиссией и утверждаются в установленном порядке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6.Материалы зачёта с использованием набора контрольных заданий формируются из двух частей: обязательной, включающей задания базового уровня, правильное выполнение которых достаточно для получения оценок «3» или «4», и дополнительной части, выполнение которых позволяет повысить оценку до «5»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7. Оценка результатов выполнения зачёта осуществляется согласно утвержденным критериям, которые открыты для обучающихся до конца зачё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3"/>
          <w:color w:val="000000"/>
        </w:rPr>
        <w:t>В целом зачётная работа направлена на: укрепление достоверности удовлетворительной оценки, свидетельствующей об умении правильно выполнять задания минимально обязательного уровня; усиление объективности оценивания результатов освоения профессиональной образовательной программы;  открытое предъявление  обучающимся требований для получения той или иной положительной оценки; закрепление права обучающегося на выбор  одного из трех уровней  (удовлетворительно, хорошо, отлично) освоения  учебной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струкция по выполнению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чётной работы по дисциплине «ОП.01 Технические измерения» дается 2 часа. Дифференцированный зачёт состоит из 2-х частей: обязательной и дополнительной. Обязательная часть содержит задания базового уровня, а дополнительная часть – более сложное задание.   Внимательно прочитайте каждое задание и предлагаемые варианты ответа. Отвечайте только после того, как Вы поняли вопрос и проанализировали все варианты от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йте задание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ильно выполненные задания Вы получаете по одному бал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баллы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мер, установленный с допустимой погрешностью </w:t>
        <w:softHyphen/>
        <w:softHyphen/>
        <w:softHyphen/>
        <w:softHyphen/>
        <w:softHyphen/>
        <w:softHyphen/>
        <w:softHyphen/>
        <w:t>– это размер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ин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ствите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на чертеже проставляются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антимет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циметр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миллиметр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ий и наименьший размеры детал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мина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читать размер, подсчитать допуск, составить схему на размер    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" cy="25209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ить годность действительного разм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ла</w:t>
      </w:r>
      <w:r>
        <w:rPr>
          <w:rFonts w:cs="Times New Roman" w:ascii="Times New Roman" w:hAnsi="Times New Roman"/>
          <w:sz w:val="24"/>
          <w:szCs w:val="24"/>
        </w:rPr>
        <w:t xml:space="preserve">    Ø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" cy="252095"/>
            <wp:effectExtent l="0" t="0" r="0" b="0"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Указать вид брака.</w:t>
      </w:r>
    </w:p>
    <w:tbl>
      <w:tblPr>
        <w:tblW w:w="8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9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 размер,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ность, вид бра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Вставить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адка – это …….. определяемый величиной получающихся в нем зазоров и натя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Определить характер соединения, выполнить схему   </w:t>
      </w:r>
      <w:r>
        <w:rPr>
          <w:rFonts w:cs="Times New Roman" w:ascii="Times New Roman" w:hAnsi="Times New Roman"/>
          <w:sz w:val="24"/>
          <w:szCs w:val="24"/>
        </w:rPr>
        <w:t>Ø50Е9/h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асшифровать обозначение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5025" cy="1513205"/>
            <wp:effectExtent l="0" t="0" r="0" b="0"/>
            <wp:docPr id="4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исать шероховатость большинства поверхностей, кроме указанных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1540" cy="1456055"/>
            <wp:effectExtent l="0" t="0" r="0" b="0"/>
            <wp:docPr id="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131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высота микронеровностей 6,3 мк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6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61950"/>
            <wp:effectExtent l="0" t="0" r="0" b="0"/>
            <wp:docPr id="7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81000"/>
            <wp:effectExtent l="0" t="0" r="0" b="0"/>
            <wp:docPr id="8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85750"/>
            <wp:effectExtent l="0" t="0" r="0" b="0"/>
            <wp:docPr id="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сшифровать резьбу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 xml:space="preserve"> 8х1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прямобочное шлицевое соединение, центрированное по боковым сторонам ш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0" simplePos="0" locked="0" layoutInCell="0" allowOverlap="1" relativeHeight="37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1247775" cy="1704975"/>
            <wp:effectExtent l="0" t="0" r="0" b="0"/>
            <wp:wrapSquare wrapText="bothSides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7108" t="-5125" r="-8" b="1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×40 H7 / f7 ×7 F8 / f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H7 / f7 ×40 H12 / a11×7 D9 / h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– 8 × 36 f7 × 40 a11 × 7 h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− 8 × 36 ×40 H12 / a11 × 7 D9/f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Прочитать показания штангенцирк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5770" cy="873125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)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заменяемость, не предусматривающая доработку деталей при сборк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лна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пол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ункц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) Вставить пропущенные слова:</w:t>
      </w:r>
    </w:p>
    <w:p>
      <w:pPr>
        <w:sectPr>
          <w:footerReference w:type="default" r:id="rId13"/>
          <w:type w:val="nextPage"/>
          <w:pgSz w:w="11906" w:h="16838"/>
          <w:pgMar w:left="1701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ндартизация – это установление и применение указан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ьший и наименьший размеры детали н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оминальны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меет ли допуск размера зн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ставить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полученный конструктором при проектировании машины в результате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это 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) Прочитать размер, подсчитать допуск, составить схему на размер 2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-0,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bscript"/>
        </w:rPr>
      </w:pPr>
      <w:r>
        <w:rPr>
          <w:rFonts w:cs="Times New Roman" w:ascii="Times New Roman" w:hAnsi="Times New Roman"/>
          <w:i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ить годность действительного разм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верстия   </w:t>
      </w:r>
      <w:r>
        <w:rPr>
          <w:rFonts w:cs="Times New Roman" w:ascii="Times New Roman" w:hAnsi="Times New Roman"/>
          <w:sz w:val="24"/>
          <w:szCs w:val="24"/>
        </w:rPr>
        <w:t xml:space="preserve"> Ø</w:t>
      </w:r>
      <w:r>
        <w:rPr>
          <w:rFonts w:cs="Times New Roman" w:ascii="Times New Roman" w:hAnsi="Times New Roman"/>
          <w:i/>
          <w:sz w:val="24"/>
          <w:szCs w:val="24"/>
        </w:rPr>
        <w:t>20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-0,2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Указать вид брака.</w:t>
      </w:r>
    </w:p>
    <w:tbl>
      <w:tblPr>
        <w:tblW w:w="828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9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 размер,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сть, вид бра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ой отверстия назыв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, в которой посадки образованы изменением полей допуска валов при постоянном поле допуска отверс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а, в которой посадки образованы изменением полей допуска отверстий при постоянном поле допуска ва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, в которой поле допуска отверстия и вала постоя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Определить характер соединения, выполнить схему   </w:t>
      </w:r>
      <w:r>
        <w:rPr>
          <w:rFonts w:cs="Times New Roman" w:ascii="Times New Roman" w:hAnsi="Times New Roman"/>
          <w:sz w:val="24"/>
          <w:szCs w:val="24"/>
        </w:rPr>
        <w:t>Ø36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асшифровать обозначение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4825" cy="1528445"/>
            <wp:effectExtent l="0" t="0" r="0" b="0"/>
            <wp:docPr id="1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исать шероховатость большинства поверхностей, кроме указанных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7765" cy="1561465"/>
            <wp:effectExtent l="0" t="0" r="0" b="0"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высота микронеровностей 0, 025 мк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619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810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8575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сшифровать резьбу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16×1-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>/5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прямобочное шлицевое соединение, центрированное по наружному диаметру шлицев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89535</wp:posOffset>
            </wp:positionH>
            <wp:positionV relativeFrom="margin">
              <wp:posOffset>4561205</wp:posOffset>
            </wp:positionV>
            <wp:extent cx="1376680" cy="1481455"/>
            <wp:effectExtent l="0" t="0" r="0" b="0"/>
            <wp:wrapSquare wrapText="bothSides"/>
            <wp:docPr id="1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×40 H7 / f7 ×7 F8 / f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H7 / f7 ×40 H12 / a11×7 D9 / h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– 8 × 36 f7 × 40 a11 × 7 h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− 8 × 36 ×40 H12 / a11 × 7 D9/f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Прочитать показания штангенцирк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9285" cy="8985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7109" t="-4181" r="1612" b="6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)</w:t>
      </w:r>
      <w:r>
        <w:rPr>
          <w:rFonts w:cs="Times New Roman" w:ascii="Times New Roman" w:hAnsi="Times New Roman"/>
          <w:i/>
          <w:sz w:val="24"/>
          <w:szCs w:val="24"/>
        </w:rPr>
        <w:t xml:space="preserve">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еличением допуска, требования к точности изготовления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ли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шероховатости поверх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км  б) мм  в) с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 Вставить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, полученный конструктором при проектировании машины в результате расч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это 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 Вставить пропущенные сло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нейный размер – это числовое значение …….., в выбранных единицах изме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е годности размера формулируется так, ес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йствительный размер окажется между наибольшим и наименьшим предельными размерами или равен любому из н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йствительный размер равен наибольшему предельному разме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йствительный размер равен наименьшему предельному размер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очитать размер, подсчитать допуск , составить схему на размер </w:t>
      </w:r>
      <w:r>
        <w:rPr>
          <w:rFonts w:cs="Times New Roman" w:ascii="Times New Roman" w:hAnsi="Times New Roman"/>
          <w:b/>
          <w:sz w:val="24"/>
          <w:szCs w:val="24"/>
        </w:rPr>
        <w:t>28,5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" cy="25209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5) Определить годность действительного разм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ала</w:t>
      </w:r>
      <w:r>
        <w:rPr>
          <w:rFonts w:cs="Times New Roman" w:ascii="Times New Roman" w:hAnsi="Times New Roman"/>
          <w:sz w:val="24"/>
          <w:szCs w:val="24"/>
        </w:rPr>
        <w:t xml:space="preserve">    Ø</w:t>
      </w:r>
      <w:r>
        <w:rPr>
          <w:rFonts w:cs="Times New Roman" w:ascii="Times New Roman" w:hAnsi="Times New Roman"/>
          <w:b/>
          <w:sz w:val="24"/>
          <w:szCs w:val="24"/>
        </w:rPr>
        <w:t>28,5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" cy="25209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Указать вид брака.</w:t>
      </w:r>
    </w:p>
    <w:tbl>
      <w:tblPr>
        <w:tblW w:w="828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9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 размер,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сть, вид брака</w:t>
            </w:r>
          </w:p>
        </w:tc>
      </w:tr>
      <w:tr>
        <w:trPr>
          <w:trHeight w:val="21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зор образуется в соединении, ког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меры отверстия меньше размеров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меры отверстия больше размеров ва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меры отверстия равны размерам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Определить характер соединения, выполнить схему   </w:t>
      </w:r>
      <w:r>
        <w:rPr>
          <w:rFonts w:cs="Times New Roman" w:ascii="Times New Roman" w:hAnsi="Times New Roman"/>
          <w:sz w:val="24"/>
          <w:szCs w:val="24"/>
        </w:rPr>
        <w:t>Ø50Е9/h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) </w:t>
      </w:r>
      <w:r>
        <w:rPr>
          <w:rFonts w:cs="Times New Roman" w:ascii="Times New Roman" w:hAnsi="Times New Roman"/>
          <w:sz w:val="24"/>
          <w:szCs w:val="24"/>
        </w:rPr>
        <w:t>Расшифровать обозначение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5120" cy="1214120"/>
            <wp:effectExtent l="0" t="0" r="0" b="0"/>
            <wp:docPr id="2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Записать шероховатость большинства поверхностей, кроме указанных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61540" cy="14560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131" b="7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яя высота микронеровностей 6,3 мк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6195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810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8575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сшифровать резьбу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16×0,75-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z w:val="24"/>
          <w:szCs w:val="24"/>
        </w:rPr>
        <w:t xml:space="preserve"> /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4141470</wp:posOffset>
            </wp:positionH>
            <wp:positionV relativeFrom="margin">
              <wp:posOffset>3945890</wp:posOffset>
            </wp:positionV>
            <wp:extent cx="1250950" cy="1702435"/>
            <wp:effectExtent l="0" t="0" r="0" b="0"/>
            <wp:wrapSquare wrapText="bothSides"/>
            <wp:docPr id="2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67108" t="-5125" r="-8" b="11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казать прямобочное шлицевое соединение, центрированное по боковым сторонам ш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×40 H7 / f7 ×7 F8 / f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H7 / f7 ×40 H12 / a11×7 D9 / h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– 8 × 36 f7 × 40 a11 × 7 h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− 8 × 36 ×40 H12 / a11 × 7 D9/f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Прочитать показания штангенцирк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5770" cy="87312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точного контроля шероховатости поверхности использую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кр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штангенцирку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) профиломет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i/>
          <w:sz w:val="24"/>
          <w:szCs w:val="24"/>
        </w:rPr>
        <w:t>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еличением порядкового номера квалитета степень точности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ниж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Вставить пропущ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ые размеры – это два предельно допустимых размера, между которыми должен находиться или которым равен …….. раз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еличением допуска, требования к точности изготовления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ш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и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влия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ск размера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лгебраическая разность между наибольшим и наименьшим предельными размер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лгебраическая разность между номинальным размером и отклон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лгебраическая разность между верхним отклонением и действительным разм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читать размер, подсчитать допуск , составить схему на размер 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" cy="25209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) Определить годность действительного размер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рстия</w:t>
      </w:r>
      <w:r>
        <w:rPr>
          <w:rFonts w:cs="Times New Roman" w:ascii="Times New Roman" w:hAnsi="Times New Roman"/>
          <w:sz w:val="24"/>
          <w:szCs w:val="24"/>
        </w:rPr>
        <w:t xml:space="preserve">    Ø</w:t>
      </w:r>
      <w:r>
        <w:rPr>
          <w:rFonts w:cs="Times New Roman" w:ascii="Times New Roman" w:hAnsi="Times New Roman"/>
          <w:b/>
          <w:sz w:val="24"/>
          <w:szCs w:val="24"/>
        </w:rPr>
        <w:t>54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0980" cy="25209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142" r="-16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Указать вид брака.</w:t>
      </w:r>
    </w:p>
    <w:tbl>
      <w:tblPr>
        <w:tblW w:w="8281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927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 размер,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ность, вид бра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) Вставить пропущенное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отверстие – отверстие, нижнее отклонение которого равно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)Определить характер соединения, выполнить схему   </w:t>
      </w:r>
      <w:r>
        <w:rPr>
          <w:rFonts w:cs="Times New Roman" w:ascii="Times New Roman" w:hAnsi="Times New Roman"/>
          <w:sz w:val="24"/>
          <w:szCs w:val="24"/>
        </w:rPr>
        <w:t xml:space="preserve">Ø36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7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Расшифровать обозначение на чертеж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5270" cy="1544320"/>
            <wp:effectExtent l="0" t="0" r="0" b="0"/>
            <wp:docPr id="32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Записать шероховатость большинства поверхностей, кроме указанных на чертеж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37765" cy="156146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высота микронеровностей 0, 025 мк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2425" cy="33337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2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4325" cy="3619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3" t="-124" r="-14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3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3810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4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4850" cy="28575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Расшифровать резьбу:   </w:t>
      </w:r>
      <w:r>
        <w:rPr>
          <w:rFonts w:cs="Times New Roman" w:ascii="Times New Roman" w:hAnsi="Times New Roman"/>
          <w:b/>
          <w:sz w:val="24"/>
          <w:szCs w:val="24"/>
        </w:rPr>
        <w:t xml:space="preserve">М16 </w:t>
      </w:r>
      <w:r>
        <w:rPr>
          <w:rFonts w:eastAsia="Symbol" w:cs="Symbol" w:ascii="Symbol" w:hAnsi="Symbol"/>
          <w:b/>
          <w:sz w:val="24"/>
          <w:szCs w:val="24"/>
        </w:rPr>
        <w:t>´</w:t>
      </w:r>
      <w:r>
        <w:rPr>
          <w:rFonts w:cs="Times New Roman" w:ascii="Times New Roman" w:hAnsi="Times New Roman"/>
          <w:b/>
          <w:sz w:val="24"/>
          <w:szCs w:val="24"/>
        </w:rPr>
        <w:t xml:space="preserve">0,75 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H</w:t>
      </w:r>
      <w:r>
        <w:rPr>
          <w:rFonts w:cs="Times New Roman" w:ascii="Times New Roman" w:hAnsi="Times New Roman"/>
          <w:b/>
          <w:sz w:val="24"/>
          <w:szCs w:val="24"/>
        </w:rPr>
        <w:t>- 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i/>
          <w:sz w:val="24"/>
          <w:szCs w:val="24"/>
        </w:rPr>
        <w:t>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ь прямобочное шлицевое соединение, центрированное по наружному диаметру шлицевого в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margin">
              <wp:posOffset>136525</wp:posOffset>
            </wp:positionH>
            <wp:positionV relativeFrom="margin">
              <wp:posOffset>4261485</wp:posOffset>
            </wp:positionV>
            <wp:extent cx="1376680" cy="1481455"/>
            <wp:effectExtent l="0" t="0" r="0" b="0"/>
            <wp:wrapSquare wrapText="bothSides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×40 H7 / f7 ×7 F8 / f7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− 8 × 36 H7 / f7 ×40 H12 / a11×7 D9 / h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 – 8 × 36 f7 × 40 a11 × 7 h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 − 8 × 36 ×40 H12 / a11 × 7 D9/f 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) Прочитать показания штангенцирку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9285" cy="898525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109" t="-4181" r="1612" b="6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4) Выбрать правильный 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увеличением класса шероховатости поверхности работа механизма или дет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ив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) Вставить пропущенное  слов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рология – это наука ……… их единства, а также способах достижения требуемой то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тестиров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ся оценка индивидуальных образовательных достижений по результатам тест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лл             (отметк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рбальный а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_Hlk43915352"/>
      <w:bookmarkStart w:id="2" w:name="_Hlk43915352"/>
      <w:bookmarkEnd w:id="2"/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footerReference w:type="default" r:id="rId42"/>
      <w:footerReference w:type="first" r:id="rId4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  <w:szCs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sz w:val="26"/>
      <w:szCs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C0">
    <w:name w:val="c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9"/>
    <w:qFormat/>
    <w:rPr/>
  </w:style>
  <w:style w:type="character" w:styleId="C2">
    <w:name w:val="c2"/>
    <w:basedOn w:val="Style9"/>
    <w:qFormat/>
    <w:rPr/>
  </w:style>
  <w:style w:type="character" w:styleId="C43">
    <w:name w:val="c43"/>
    <w:basedOn w:val="Style9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ind w:firstLine="1560"/>
    </w:pPr>
    <w:rPr>
      <w:rFonts w:ascii="Times New Roman" w:hAnsi="Times New Roman" w:cs="Times New Roman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3">
    <w:name w:val="c1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4">
    <w:name w:val="c5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17.png"/><Relationship Id="rId35" Type="http://schemas.openxmlformats.org/officeDocument/2006/relationships/image" Target="media/image12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13.png"/><Relationship Id="rId41" Type="http://schemas.openxmlformats.org/officeDocument/2006/relationships/image" Target="media/image14.png"/><Relationship Id="rId42" Type="http://schemas.openxmlformats.org/officeDocument/2006/relationships/footer" Target="footer2.xml"/><Relationship Id="rId43" Type="http://schemas.openxmlformats.org/officeDocument/2006/relationships/footer" Target="footer3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54:00Z</dcterms:created>
  <dc:creator>НТК</dc:creator>
  <dc:description/>
  <cp:keywords/>
  <dc:language>en-US</dc:language>
  <cp:lastModifiedBy>Николаевна Светлана</cp:lastModifiedBy>
  <cp:lastPrinted>2022-03-31T14:17:00Z</cp:lastPrinted>
  <dcterms:modified xsi:type="dcterms:W3CDTF">2022-04-01T08:04:00Z</dcterms:modified>
  <cp:revision>88</cp:revision>
  <dc:subject/>
  <dc:title/>
</cp:coreProperties>
</file>